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rFonts w:eastAsia="Rockland;Calibri"/>
        </w:rPr>
      </w:pPr>
      <w:r>
        <w:rPr>
          <w:rFonts w:eastAsia="Rockland;Calibri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SME ENERGY SOURCES &amp; PROCESSING  (ESP) - PETROLEUM DIVI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ding Reque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Requested: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ntact Name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Title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questing Organization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dress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otal Cost of Project: $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ate Funding Required: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 Requested:  $______________</w:t>
        <w:tab/>
        <w:tab/>
        <w:t>Date Funding to be utilized: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lease provide description of organization: (attach additional documents if necessar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lease provide description of project and purpose: </w:t>
      </w:r>
      <w:r>
        <w:rPr>
          <w:rFonts w:cs="Arial" w:ascii="Arial" w:hAnsi="Arial"/>
          <w:bCs/>
          <w:iCs/>
        </w:rPr>
        <w:t>(attach additional documents if necessar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ow will the funds be used?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How so you want the funds to be paid?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)</w:t>
        <w:tab/>
        <w:t>Travel Reimbursement to an individual (subject to ASME Travel Policy) as follows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</w:t>
        <w:tab/>
        <w:tab/>
        <w:tab/>
        <w:tab/>
        <w:tab/>
        <w:tab/>
        <w:t>Title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</w:t>
        <w:tab/>
        <w:tab/>
        <w:tab/>
        <w:tab/>
        <w:tab/>
        <w:tab/>
        <w:t>Title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</w:t>
        <w:tab/>
        <w:tab/>
        <w:tab/>
        <w:tab/>
        <w:tab/>
        <w:tab/>
        <w:t>Title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b)</w:t>
        <w:tab/>
        <w:t>Internal Transfer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ASME Acct. Code: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c)</w:t>
        <w:tab/>
        <w:t>Invoice for services; From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)</w:t>
        <w:tab/>
        <w:t>Donation to an organization (Tax and Vendor Forms will be required) as follows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w long has this program been in existence?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Years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Month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your organization’s relationship to ASM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Additional Comments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Please provide a summary of last year’s event if applicable.**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If your funding request is granted a post event wrap up must be submitted to ASME Petroleum division with in 6 months of completion of event.  The Petroleum Division will not consider additional funding requests until this requirement is met for prior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Submit to:  </w:t>
        <w:tab/>
        <w:t>ASME - ESP - Petroleum Division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11757 Katy Freeway, Ste. 1500, Houston, TX  77079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: 281-493-3491· Fax: 281-493-3493 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artje@asme.org</w:t>
        </w:r>
      </w:hyperlink>
      <w:r>
        <w:rPr>
          <w:rFonts w:cs="Arial" w:ascii="Arial" w:hAnsi="Arial"/>
          <w:b/>
        </w:rPr>
        <w:t xml:space="preserve"> and </w:t>
      </w:r>
      <w:hyperlink r:id="rId3">
        <w:r>
          <w:rPr>
            <w:rStyle w:val="InternetLink"/>
            <w:rFonts w:cs="Arial" w:ascii="Arial" w:hAnsi="Arial"/>
            <w:b/>
          </w:rPr>
          <w:t>Kyle_Richter@oxy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17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lan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016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land;Calibri" w:hAnsi="Rockland;Calibri" w:eastAsia="Times New Roman" w:cs="Rockland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98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0" w:leader="none"/>
      </w:tabs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tje@asme.org" TargetMode="External"/><Relationship Id="rId3" Type="http://schemas.openxmlformats.org/officeDocument/2006/relationships/hyperlink" Target="mailto:Kyle_Richter@ox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43:00Z</dcterms:created>
  <dc:creator>PETROLEUM DIVISION</dc:creator>
  <dc:description/>
  <cp:keywords/>
  <dc:language>en-US</dc:language>
  <cp:lastModifiedBy>Jamie Hart</cp:lastModifiedBy>
  <cp:lastPrinted>1999-12-09T11:52:00Z</cp:lastPrinted>
  <dcterms:modified xsi:type="dcterms:W3CDTF">2022-05-16T15:43:00Z</dcterms:modified>
  <cp:revision>2</cp:revision>
  <dc:subject/>
  <dc:title>ASME INTERNATIONAL - PETROLEUM DIVISION</dc:title>
</cp:coreProperties>
</file>