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177"/>
          <w:tab w:val="left" w:pos="1166" w:leader="none"/>
          <w:tab w:val="left" w:pos="6912" w:leader="none"/>
        </w:tabs>
        <w:rPr/>
      </w:pPr>
      <w:r>
        <w:rPr/>
        <w:t>DEDICATED SERVICE AWARD RECIPIENT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261745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bookmarkStart w:id="0" w:name="TelFax"/>
                            <w:bookmarkEnd w:id="0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tel</w:t>
                              <w:tab/>
                            </w:r>
                            <w:bookmarkStart w:id="1" w:name="TelNo"/>
                            <w:bookmarkEnd w:id="1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fax   </w:t>
                            </w:r>
                            <w:bookmarkStart w:id="2" w:name="ASMEFaxNo1"/>
                            <w:bookmarkEnd w:id="2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6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www.asme.org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r>
                            <w:bookmarkStart w:id="3" w:name="TelFax"/>
                            <w:bookmarkStart w:id="4" w:name="TelFax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2.8pt;mso-wrap-distance-left:9.35pt;mso-wrap-distance-right:9.35pt;mso-wrap-distance-top:9.35pt;mso-wrap-distance-bottom:9.35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bookmarkStart w:id="5" w:name="TelFax"/>
                      <w:bookmarkEnd w:id="5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tel</w:t>
                        <w:tab/>
                      </w:r>
                      <w:bookmarkStart w:id="6" w:name="TelNo"/>
                      <w:bookmarkEnd w:id="6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 xml:space="preserve">fax   </w:t>
                      </w:r>
                      <w:bookmarkStart w:id="7" w:name="ASMEFaxNo1"/>
                      <w:bookmarkEnd w:id="7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67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www.asme.org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3366FF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pacing w:val="16"/>
                          <w:sz w:val="16"/>
                          <w:szCs w:val="16"/>
                        </w:rPr>
                      </w:r>
                      <w:bookmarkStart w:id="8" w:name="TelFax"/>
                      <w:bookmarkStart w:id="9" w:name="TelFax"/>
                      <w:bookmarkEnd w:id="9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225290</wp:posOffset>
                </wp:positionH>
                <wp:positionV relativeFrom="page">
                  <wp:posOffset>457835</wp:posOffset>
                </wp:positionV>
                <wp:extent cx="1710055" cy="740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bookmarkStart w:id="10" w:name="Address"/>
                            <w:bookmarkEnd w:id="10"/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Two Park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10016-5990</w:t>
                              <w:tab/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58.3pt;mso-wrap-distance-left:9.35pt;mso-wrap-distance-right:9.35pt;mso-wrap-distance-top:9.35pt;mso-wrap-distance-bottom:9.35pt;margin-top:36.05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bookmarkStart w:id="11" w:name="Address"/>
                      <w:bookmarkEnd w:id="11"/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Two Park Ave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New York, 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10016-5990</w:t>
                        <w:tab/>
                        <w:t>U.S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343535</wp:posOffset>
                </wp:positionV>
                <wp:extent cx="1265555" cy="1025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750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0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750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346075</wp:posOffset>
                </wp:positionV>
                <wp:extent cx="1265555" cy="10255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2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84 – 202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OLE_LINK1"/>
      <w:bookmarkStart w:id="13" w:name="OLE_LINK1"/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anstoos, Ted A.</w:t>
        <w:tab/>
        <w:t>2003</w:t>
      </w:r>
    </w:p>
    <w:p>
      <w:pPr>
        <w:pStyle w:val="Normal"/>
        <w:tabs>
          <w:tab w:val="clear" w:pos="720"/>
          <w:tab w:val="left" w:pos="81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bott, Murra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ernathy, Robert B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oujaoude, Francois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charya, Sumant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chgill, Dennis M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ek, Frank C.</w:t>
        <w:tab/>
        <w:t>199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am, P.J.</w:t>
        <w:tab/>
        <w:t>2005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s, William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kins, Jr., William P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Agarwal, Ramesh K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garwall, Mahesh C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len, John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hmed, Sheriff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sworth, Harry A.</w:t>
        <w:tab/>
        <w:t xml:space="preserve">2007   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ay, Adna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Alexander, Donald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lbert, Robert E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en, Todd R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en, William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i, Sy A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ison, Charles W.</w:t>
        <w:tab/>
        <w:t>1999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 xml:space="preserve">        Alves, Anabela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Alzheimer, William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mor, Ernest F.                                                                              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, Caren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on, John A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nderson, Leonard A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nderson, William F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ndrew, Robert W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ries, Gregory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gilly, Fred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ntaki, Georg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rastu, Asif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rchibald, C. Mark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rlotto, Guy A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aly, Bassem F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en, Harr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mstrong, Dennis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rnas, Ozer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rnold, Jr., Herbert S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ronson, Davi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rasmith, Grant H.</w:t>
        <w:tab/>
        <w:t>1994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ada, Yasuhide</w:t>
        <w:tab/>
        <w:t>2000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ason Ash</w:t>
        <w:tab/>
        <w:t>2021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skew, Michael J.</w:t>
        <w:tab/>
        <w:t>200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gust, James</w:t>
        <w:tab/>
        <w:t>2019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Au-Yang, M.K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wiszio, Harry</w:t>
        <w:tab/>
        <w:t>1988</w:t>
      </w:r>
      <w:r>
        <w:rPr/>
        <w:tab/>
        <w:t xml:space="preserve">                 </w:t>
        <w:br/>
        <w:t xml:space="preserve">                       </w:t>
      </w:r>
      <w:r>
        <w:rPr>
          <w:rFonts w:cs="Arial" w:ascii="Arial" w:hAnsi="Arial"/>
          <w:bCs/>
        </w:rPr>
        <w:t>Axtman, William H.</w:t>
        <w:tab/>
        <w:t>199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Cs/>
        </w:rPr>
        <w:t>Beatty, Carlos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chus, Benson Floy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gchi, Amit</w:t>
        <w:tab/>
        <w:t>2013</w:t>
        <w:tab/>
        <w:t xml:space="preserve">           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iley, Mary 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ird, Dale S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jura, Richard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ker, John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ker, Sr., William G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aldwin, Allen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aldwin, Donald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aldwin-Vierek, Ella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aldwin, Peter  </w:t>
      </w:r>
      <w:r>
        <w:rPr>
          <w:rFonts w:cs="Calibri" w:ascii="Calibri" w:hAnsi="Calibri"/>
          <w:color w:val="008000"/>
          <w:sz w:val="22"/>
          <w:szCs w:val="22"/>
          <w:lang w:val="de-DE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de-DE"/>
        </w:rPr>
        <w:t xml:space="preserve">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</w:rPr>
        <w:t>Balkey, Kenneth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mberger, Judit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ce, Edlow S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dy, Jr., William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-Cohen, Avr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arakat, Nael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arez, Fred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Barham, Paul S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arlow, Thomas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nes, Richard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entos, Eduardo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ngton, Leland L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rrows, Alan L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eman, Kennet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tholomew, Richard D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hie, William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taglia, Francine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ugh, Benton F.</w:t>
        <w:tab/>
        <w:t>1988</w:t>
      </w:r>
    </w:p>
    <w:p>
      <w:pPr>
        <w:pStyle w:val="NoSpacing"/>
        <w:ind w:right="2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</w:rPr>
        <w:t>Javid Bayandor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yazitoglu, Yildiz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zzini, Robert J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le, Steven B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cht, Charles IV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es, William J.</w:t>
        <w:tab/>
        <w:t>2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edeaux, Timothy, I.</w:t>
        <w:tab/>
        <w:tab/>
        <w:tab/>
        <w:tab/>
        <w:tab/>
        <w:t xml:space="preserve">        </w:t>
      </w:r>
      <w:r>
        <w:rPr>
          <w:rFonts w:cs="Arial" w:ascii="Arial" w:hAnsi="Arial"/>
          <w:lang w:val="de-DE"/>
        </w:rPr>
        <w:t>2023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gell, Willi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ichley, F. Wendell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lcher, Marian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Bell, Jennifer M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Bellows, James C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lz, Paul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ennett, Irma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nnett, Robert A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nnett, Timothy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g, Norman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gles, Arthur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kholtz, Nicholas, E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erkof, Howard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nard, James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ernsen, Sidney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nstein, Martin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zdikian, Georges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handari, Surender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Bhargava, Rakesh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harat Bhush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iba, Paul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aly, Louis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ken, Marvin N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lingmair, David H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shop, Patricia J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nton, John C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lanton, Ted</w:t>
        <w:tab/>
        <w:t>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laine, David G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Blelloch, Robert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loch, Heinz P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lythe, Neil X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lf, Boris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477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k, Wayne J.</w:t>
        <w:tab/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ehm, Robert F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etcher, Sandra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snak, Robert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swell, Richard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ouzid, Hakim A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owersox, Bett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wman, Thomas E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yce, Meherwan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mily Boyd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yer, Charles B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zewicz, John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ckin, M. Patrici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isted, Paul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dner, Mead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nch, Ernest B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ay, Donald E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aux, Roy L., J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rei, Diann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Breitsameter, Frank J. </w:t>
        <w:tab/>
      </w:r>
      <w:r>
        <w:rPr>
          <w:rFonts w:cs="Arial" w:ascii="Arial" w:hAnsi="Arial"/>
        </w:rPr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ssler, Marcus N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reyfogle, Walter A. 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eugelmans, A.J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gham,Thomas</w:t>
        <w:tab/>
        <w:t>2004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itt, Clinton H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na, Theodore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Dougl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Douglas A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James O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Samuel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e, George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runet, Michael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ryan, James B.</w:t>
        <w:tab/>
        <w:t>199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Bryan, William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ffington, Milton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nce, Richard Hobart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urchell, Timoth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urdick, John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ns, John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row, Richard W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r, Scott</w:t>
        <w:tab/>
        <w:t>2009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stillos, Juan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llinan, Joseph P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eron, Stuart W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pbell, David S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mpbell, Richard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nham, Walter G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non, Donald D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nonico, Domenic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o, Jia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argill, Patricia</w:t>
        <w:tab/>
        <w:t>201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color w:val="000000"/>
        </w:rPr>
        <w:t>Caruntu, Dumitru</w:t>
        <w:tab/>
        <w:tab/>
        <w:tab/>
        <w:tab/>
        <w:tab/>
        <w:t xml:space="preserve">                     2023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astaldi, Marco J.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audouet, Anne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henoweth, Caroly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noweth, James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in, Doree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ho, Soung Moo</w:t>
        <w:tab/>
        <w:t>199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Chong, Desmond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risman, Bruce M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istianson, Kenne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hung, Howar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ipolla, John W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layton, W. Norman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ever, David A.</w:t>
        <w:tab/>
        <w:t>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Clemon, Lee M.                                                                 </w:t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osson, Bradley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aker, Jame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alson, Herbert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Clyde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J. Stanley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hran, Betty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krell, Bonnie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leman, William H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ger, </w:t>
      </w:r>
      <w:r>
        <w:rPr>
          <w:rFonts w:cs="Calibri" w:ascii="Calibri" w:hAnsi="Calibri"/>
          <w:color w:val="000000"/>
          <w:sz w:val="22"/>
          <w:szCs w:val="22"/>
        </w:rPr>
        <w:t>Robin N.      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lletti, Michael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er, Samuel L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 Phi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, Rich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nlin, Bruce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lon, Howard E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ry, Thomas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Benetta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ok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Joseph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per, Jr., G. Dougla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oper, Jennifer S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oper, R.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ry, James F., Jr.</w:t>
        <w:tab/>
        <w:t>2012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Corwin, William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tter, Randolph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usins, William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lter, Earl Eugene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uvillion, Rick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ver, Alverta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Cowan, Richard 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wgill, Mandy Lorene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raft, William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awford, Lee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emers, Clifford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oce, Pau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ossman, Gary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rran, Thomas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utler, Norma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’Agati, Ignazio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zell, R. Cars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Daman, Ernest L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ankenbring, Henry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pino, Marcelo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Das, Debendra K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Davidson, Jane H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Davidson, Josep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avis, Daniel C.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Lynden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Thomas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vison, Ellison L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vison, Wellen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, Jr., Ro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, William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r, Terrence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la Garza, Cassandra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fanian, Fereidoon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in, Michae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ming, Norma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menjian, Arti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erra, Joseph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eVries, Warren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icks, John B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ckinson, Larry C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ck, Ronal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derich, Marjorie M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tz, John Brian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gman, Jo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kler, Leonard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epker, Philip Edwar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hrmann, Richard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gherty, Gale B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gherty, George F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uin, David A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yle, George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Drahos, Franklin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roste, Ralph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Dunn, Jerry R.</w:t>
        <w:tab/>
        <w:t>19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uncan, Andrew J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rbetaki, Pandeli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yess, Nicole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atock, Clare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chempati, Raghu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cock, Edwar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dwards, Paul D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grican, Nilufer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Ehmann, Kornel R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ibeck, Pamela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Eisenberg, Elliott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Elarbee, Brenda B. </w:t>
        <w:tab/>
      </w:r>
      <w:r>
        <w:rPr>
          <w:rFonts w:cs="Arial" w:ascii="Arial" w:hAnsi="Arial"/>
        </w:rPr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der, Lowell L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Eldridge, Bryan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ias, David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iot, Ben G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son, Robert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rod, Alvon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ter, John</w:t>
        <w:tab/>
        <w:t>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pureanu, Bogdan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rbstoesser, Bri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rdman, Arthur G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rler, Bryan Al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oglu, Adnan</w:t>
        <w:tab/>
        <w:t>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skridge, Chip 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zekoye, Ike L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ckler, Warren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lcon, Joseph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ll, Anna Lou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Farhang, Kambiz</w:t>
        <w:tab/>
        <w:t>20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        Favro, John M.  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ay, Richard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ein, Richard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Feigel, Gene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eldman, Arnold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eldman, Matthew R.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eldman, Maurice J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ldstein, Joel G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rguson, Joh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erlisi, Mark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ernandes, John H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enny, Ned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isher, Cary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ischer, Paul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Earl V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Henry C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isher, Kenneth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isher, Oscar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ishman, Bernar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tz, Richard A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tzroy, Nancy D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et, F. Roy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ischmann, Shirley T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etcher, Leroy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lsom, Richard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d, Charles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stall, Jean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stall, Walto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ster, Lowell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tana, Mustaph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wler, Joseph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wler, Lett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x, Robert W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ke, Milton E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sson, Torsten H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atcher, George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eberg, Virginia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eitas, Christopher J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ied, Erwi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man, Jeffrey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man, Morton H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riesen, E. Nick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rikken, Donald R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Frownfelter, Charles Robert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yer, Donald M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ujita, Toshi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ge, Howard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ither, Robert B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cia, Frank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dow, Ernest B.</w:t>
        <w:tab/>
        <w:t>1992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Grantom, Rick                                                                               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Xin-Lin Gao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arg, Devendra P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rett, Jr.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rett, James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vin, Wilford L.</w:t>
        <w:tab/>
        <w:t>199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Gayer, George F.</w:t>
        <w:tab/>
        <w:t>1984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ab/>
        <w:t xml:space="preserve">        Ge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Jeffrey, Q.   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ee, Julia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ler, Jay D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oca, Karl T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ber, Mary Lyn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hart, Philip M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win, Edward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yer, Martha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hia, Karman N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hia, Urmila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iannopapa, Christina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ibbons, Jr., William S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ibson, George W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ilson, Peter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Gindroz, Bern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Glasgow, Paul J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lasser, Richard P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etz, Jr., Edwar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ldsmith, Marc W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oldstein, Barbara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oldstein, Richard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oswami, D. Yogi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Gotama, Caecili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 xml:space="preserve">Gradwell, Lawrence 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ham, Robert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ia, Michael R.C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tom, C. Ric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k, Matt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een, Allen T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n, Bobby L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sdale, Joe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law, William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nwood, Ralph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if, Ralph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ffin, Donald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mes, Bobby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innan, Mind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ood, Edward S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rover, Ronald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Abel Guerrero-Hernandez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ugeler, James E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uggenheim, S. Frederic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Guiley, Kalan 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Gulley, Janet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upta, Krishna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ustafson, Carl E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Hafner, Ronald S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hn, Otto Joh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levi, Yoram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Kenneth C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Robert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person, Stanley M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midzadeh, Hami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nhart, Ernest H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an, Ida Ma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on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ngton, David L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s, LeRoy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rison, S.F., Jr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segawa, Kunio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rt, Robert J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tin, John R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artman, J. Paul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artenberg, Richard S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artnett, Jame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tsaw, William O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attersley, Robert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aupt, Ronald W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arvego, Edwin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kins, John F. J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thorne, Sus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wthorne, V. Terrey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worth, Donald R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zelrigg, Robert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ealey, Anthony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th, George L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eberer,Joann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edden, Owen F.</w:t>
        <w:tab/>
        <w:t>199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Hefzy, Mohamed Sami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il, Teddy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il, Thomas C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lmich, Melvin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rshey, Robert L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eselbarth, Kathryn E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ibbard, Joseph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ickman, Gary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ggins, Patrick J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ll, Ralph S.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me, Howard L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emath, Mahantesh S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Christoph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Rich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berock, Lawrence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ocken, Robert J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Hodgeman, Herbert H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odges, Timothy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ecke, David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ffmann, Richard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gan, Ro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Margaret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Russell M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e, Larry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oll, J. William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ollander, Herbert I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Hollinger, Greg L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t, Amos E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ng, Leon Yee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obler, Joseph V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ok, Richard B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Horn, Kenneth P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Hosler, Ramon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osni, Mohammad H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ulihan, Thomas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ward, Charles P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, George S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oward, William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owell, John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rubala, Bernard E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ubby, Robert N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dson, Ray C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lbert, L. Eugen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nt, R. Michael 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urst, Charles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rt, Nathan H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ssain, Nihad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utzel, William J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  <w:lang w:val="de-DE"/>
        </w:rPr>
        <w:tab/>
        <w:t>Hutt, Jane Ann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yman, Barry I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pri Brown, Susa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cobsen, Richard T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obson, George A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Harry F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Raymond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affe, William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Jahanmir, Sai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Jakus, Michael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aluria, Yogesh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co, Albert N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ssen, Joh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ske, Car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ffers, Robert G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ffers, Robert I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nkins, Donald R.</w:t>
        <w:tab/>
        <w:t>19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Jennings, Jonathan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de-DE"/>
        </w:rPr>
        <w:t>Jensen, Alle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Jensen, Michael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Jessee, Robert 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wers-Bowlin, Jennif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olly; Guy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hnson, David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hnson, Edward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Johnson, Paul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ones, Bri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ones, Charles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James Bernard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ones, James 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Marshall G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ordan, Duane P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Juhasz, Stephe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minski, Walter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ndlikar, Satis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nnberg, Landis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poor, Shiv G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ppenhagen, George A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rcher, Guid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rplus, Alan K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sarda, Mary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Kastor, Ross L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vanagh, Kier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lang w:val="de-DE"/>
        </w:rPr>
        <w:t>Keating, Robert</w:t>
      </w:r>
      <w:r>
        <w:rPr>
          <w:rFonts w:cs="Arial" w:ascii="Arial" w:hAnsi="Arial"/>
          <w:color w:val="1F497D"/>
          <w:lang w:val="de-DE"/>
        </w:rPr>
        <w:tab/>
      </w:r>
      <w:r>
        <w:rPr>
          <w:rFonts w:cs="Arial" w:ascii="Arial" w:hAnsi="Arial"/>
          <w:lang w:val="de-DE"/>
        </w:rPr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erstetter, Daniel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Kielasa, Lawrence A.</w:t>
        <w:tab/>
        <w:t>2012’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elleher, Matthew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cs="Arial" w:ascii="Arial" w:hAnsi="Arial"/>
        </w:rPr>
        <w:t>*Keltjens, Jan G.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ennedy, Francis E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nnedy, Thomas E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Kettler, David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yes, Hele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yser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zios, S. Pete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 xml:space="preserve">   </w:t>
        <w:tab/>
      </w:r>
      <w:r>
        <w:rPr>
          <w:rFonts w:cs="Arial" w:ascii="Arial" w:hAnsi="Arial"/>
        </w:rPr>
        <w:t>Khare, Ash</w:t>
        <w:tab/>
        <w:t xml:space="preserve">2012 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im, Jong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m, Yong Se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ncaid, Lorraine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Kinzel, Gary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irchner, Larry A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Kisisel, Ismail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chin, Jr., Donald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itto, John B.,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tredge, Clifford P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Klassen, Michae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avuhn, John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ine, Kenneth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einhenz, Mary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ine, Virginia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necht, William G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night, Kenneth T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enig, Daniel T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ester, Ro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hli, Atul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hner, Ronald M.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k, Kenneth D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okini, Klod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Kokot, David F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ing, H. B.</w:t>
        <w:tab/>
        <w:t>1984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Koontz, James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rellis, Samuel J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ski, Robert E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tb, Madiha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tnick, Emma C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tnick, George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Kovacs, F. Bruce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ves, William J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walski, Gregor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ozik, Thomas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Krebs, Henry L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eith, Frank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rishnamurthy, Sundaram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onmiller, Fritz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roos, Kenneth A.</w:t>
        <w:tab/>
        <w:t>1998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de-DE"/>
        </w:rPr>
        <w:tab/>
        <w:t xml:space="preserve">        Krovi, Venkat N.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Krulikowski, Alex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ulacki, Frank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lik, Juli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mpaty, Subh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rzenhauser, Alfre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won, Young W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add, Conrad M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ity, Walter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m, Paul C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Lam Poh-Sang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ancey, Timothy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anders, Donald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ng, Robert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ngston, Lee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plante, Lisa</w:t>
        <w:tab/>
        <w:t>2009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 xml:space="preserve">        </w:t>
      </w:r>
      <w:r>
        <w:rPr>
          <w:rFonts w:cs="Arial" w:ascii="Arial" w:hAnsi="Arial"/>
          <w:color w:val="000000"/>
          <w:lang w:val="de-DE"/>
        </w:rPr>
        <w:t>Larochelle, Pierr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LaRochelle, Wilfred 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</w:t>
        <w:tab/>
        <w:t>Lasarte, Carlos</w:t>
        <w:tab/>
        <w:t xml:space="preserve">2012 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u, Ke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>Laudenat, Richard</w:t>
        <w:tab/>
        <w:t>201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ughlin, Gar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urenson, Robert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eaf, Jeffrey I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eake, Milto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Lechinger,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chton, Theresa M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idich, Harry G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David E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James Lawrence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ee, Kun</w:t>
        <w:noBreakHyphen/>
        <w:t>Chie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egendre, Philip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emmon, Don C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ster, Thomas W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u, Ming C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vy, Jeffrey M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vy, Salomo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w, York H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ang, Steven Y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cata, Anthony</w:t>
        <w:tab/>
        <w:t>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Lindholm, John C.</w:t>
        <w:tab/>
        <w:t xml:space="preserve">                                                                        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ippy, Ronal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Liu, Stephe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iu, Wing-Kam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ivingston, Mickey M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loyd, John R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James W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Tim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Frank J. Loeffler Jr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ong, Mendall H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, Stephen H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ngstein, Joseph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tt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wen, Gerard G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Charles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George F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dolph, Charles M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na, Larry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na, Robert E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ndy, Wayne M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Mac Ewan, J.D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dison, Earl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infalah, Mohammad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hajerin, Enayat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nty, Saty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deen, Ramsey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r, Daniel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esky, Karen J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hoit, Edward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cini, Thomas R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gan, John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ning, Frank J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ning, How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Marboe, Richard C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arburg, Ernst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arner, Wilbur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r, Alexander C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shall, Micki A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tin, John R.</w:t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inec, Emil L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Martinez-Botas, Ricardo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tinez-Fallon, Alma U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uska, Gerald F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son, James A., Jr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suyama. Fujimitsu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tes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wson, Thomas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yer, John A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Cain, Zack R., Jr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McColl, Davi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Cormick, Noel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Carrell, Clark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Gettigan, Michael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Hugh, Loretta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Intyre, Richard P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im, Paul E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osky, Theodore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cLaughlin, Robert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cLean, William G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Minn, Wesley T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Nally, Jr., Reid T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Nees, John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Williams, Bayard T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Means, Lawrence D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agher, James M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  Mears, Kelly J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Meher-Homji, Cyrus B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ehta, Gurmukh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ehta, Twishans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line, Lisa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non, Rajan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non, Vatsala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rrick, Charles M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er, Samuel Jr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hant, M. Eugene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rtiny, Pierr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rz, Richard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tcalf, Robert E. J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Metghalchi, Mohamad</w:t>
        <w:tab/>
        <w:t>201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Meyer, Jimmy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yer, Theodor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yers, Carolyn 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ichalek, Donna J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Michelhaugh, Thomas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chell, Frank L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hm, John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kesell, Walter R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kitka, Robert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ller, Angus M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iller, Gerald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iller, Richard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iller, Trud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llman, Gil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illsaps, Knox T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Min, Tony C. 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inichiello, Joh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oghissi, A. Alan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okhtarian, Kamra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olnar, Michael F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man-Saunders, Monic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ody, Jr., David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Brian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James Edward, J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Karen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ehouse, Jeffrey H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gan, William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ris, Robert P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rison, Denby Grey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rrison, Tina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rrow, Thomas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orton, A. Sidney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e, C. Dan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oyar, Gerald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az, George J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lvihill, John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rray, A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urrell, Johnny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yhre, Richard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ori, Jay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ole, Ronald A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ayyar, Mohinder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eff, J. Richard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rem, Robert M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wton, Debra Y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guyen, Son T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ichols, Edward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chols, Steven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kell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ovich, Philip A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tzel, Michael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tt, Will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gent, William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Brien, Walter F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choa, Ozd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O'Connor, Francis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Daniel, Mary E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Ohland, Karen J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Okiishi, Theodore H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Olson, Gene E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dyke, Jr., George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loski, John C.</w:t>
        <w:tab/>
        <w:t>1998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trowski, Edward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weiller, Francis</w:t>
        <w:tab/>
        <w:t>1997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yamada, Osamu O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zalp, Nesrin        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cer, Donald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gac, William T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gano, Mark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ge, Ro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i, David H.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Donald E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J. Hamblet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ngborn, Robert N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padopoulos, George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re, Ronald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er, John R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khurst, Stephen N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rnell,</w:t>
      </w:r>
      <w:r>
        <w:rPr/>
        <w:t xml:space="preserve"> </w:t>
      </w:r>
      <w:r>
        <w:rPr>
          <w:rFonts w:cs="Arial" w:ascii="Arial" w:hAnsi="Arial"/>
        </w:rPr>
        <w:t>Richard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ry, Richard W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son, Frederick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stor, Thomas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el, Mahendra B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Patterson, Rita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ton, Edward M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Paulson, Ke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Paulus, James Donald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awliger, Richard I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velic, Vjekoslav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ynter, Howard L.</w:t>
        <w:tab/>
        <w:t>1994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/>
          <w:color w:val="101418"/>
          <w:sz w:val="43"/>
          <w:szCs w:val="43"/>
        </w:rPr>
      </w:pPr>
      <w:r>
        <w:rPr/>
        <w:tab/>
        <w:t xml:space="preserve">      </w:t>
      </w:r>
      <w:r>
        <w:rPr>
          <w:b w:val="false"/>
          <w:bCs/>
          <w:kern w:val="0"/>
          <w:sz w:val="20"/>
        </w:rPr>
        <w:t>Assimina Pelegri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ennock, Gordon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ppin, Richar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ault, Richard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rine, Harry C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kins, Allen</w:t>
        <w:tab/>
        <w:t>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erry, James A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storius, Thomas D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, Daniel T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hack, Victo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on, A. Thom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ruzzo, Albie R.</w:t>
        <w:tab/>
        <w:t>199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color w:val="000000"/>
        </w:rPr>
        <w:t>Leslie Phinney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hillips, Winfred M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eper, Charles J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fko, Allan B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illow, James T.</w:t>
        <w:tab/>
        <w:t>2010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lante, Lisa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Platz, Huberto R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Plotkowski, Paul D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umley, Arthur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ocock, Frederick J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</w:t>
        <w:tab/>
        <w:tab/>
        <w:t xml:space="preserve"> Pohto, Herbert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Pollitt, Julie A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ool, Cynthi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oole, James S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pe, John T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co, Richard D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tapovs, Uldis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ulin, Gary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edebon, William</w:t>
        <w:tab/>
        <w:t>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   Pressburger, Maury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witt, Charles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ince, Clarence F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ternik, Arnold Egon</w:t>
        <w:tab/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chaska, Libby</w:t>
        <w:tab/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tor, Charles L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octor, Frederick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ueter, Nanc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yor, Timothy J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zirembel, Christian Ernst</w:t>
        <w:noBreakHyphen/>
        <w:t>Georg</w:t>
        <w:tab/>
        <w:t>1987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aka, Thomas E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o, Phillip C. 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bins, Michael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fanelli, Anthony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agai, Ihab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ahman, Muhammad Mustafizu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na, Mahendra D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o, Atambir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o, K.R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od, Mulchan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burn, Jr., Arthur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Raut, Pravin K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vani, Bahram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y, Willliam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aser, William E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barchak, Anita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dding, Craig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der, Ronald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Reed, Douglas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ese, Stephe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eethof, Gerhard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fai-Ahmed, Gamal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Reffeor, Wend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Rehm, Fred R.</w:t>
        <w:tab/>
        <w:t>1984</w:t>
      </w:r>
    </w:p>
    <w:p>
      <w:pPr>
        <w:pStyle w:val="Normal"/>
        <w:pBdr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d, Jr., Karl N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d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Reinholtz, Charles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schman, Michael M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nkey, Edmund J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Reynolds, John A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hodes, Allen F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cardella, Peter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ichardson, Her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kett, Albert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ley, John B. 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singer, Vicki 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rick Roache J.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obel, Stephen B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berts, Blaine W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erts, Robert J. E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bins, Bill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ins, Daniel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ckwell, Victoria A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de, Jeffrey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dery, Cla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e, K. Keit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gers, Gordon N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hatgi, Upendra Singh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Rolfe, Ronald D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  <w:t>Rosenberg, Esth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Rosenberg, Richar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soff, Peter S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Ross, Virginia W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Roth, John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thchild, Oscar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thstein, Arnol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Rowley, C. Wesle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James Spencer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Michael Scott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udinger, Georg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uggles-Wrenn, Marina B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yan, John C.</w:t>
        <w:tab/>
        <w:t>20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aboori, Parisa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dwith, Howard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ay, Chittaranjan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lstrom, Roy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kind, Michael J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lama, Mamdou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mples, Jerry W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murin, Norman A. 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nchez, Lilia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porita, Ronald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raswati, Sahay</w:t>
        <w:tab/>
        <w:t>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Sater, </w:t>
      </w:r>
      <w:r>
        <w:rPr>
          <w:rFonts w:cs="Arial" w:ascii="Arial" w:hAnsi="Arial"/>
          <w:color w:val="000000"/>
        </w:rPr>
        <w:t>Janet Marie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thyamoorthy, Muthukrishnan</w:t>
        <w:tab/>
        <w:t>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attler, Christian 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ufnauer, John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xon, James B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yenga, Donald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carth, Doulgas 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rton, Henry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vuzzo, Rudolph J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avuzzo, Steven A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chaaf, Frank Jr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ell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helley, Bernard F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ermerhorn, R. Stephen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ieber Byron G.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maltz, Kevin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midlin, Albertus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Schmidt, William F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neider, Robert K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reiner, Norman G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roeter, Jeffery W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ultheis, Warren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ultz, Richard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wartz, Eli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wartz, Marvin P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ott, Jayne Franciose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ott, Jr., Kenneth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cott, Timothy C.</w:t>
        <w:tab/>
        <w:t>1995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</w:rPr>
        <w:t>Scribner; Gary</w:t>
      </w:r>
      <w:r>
        <w:rPr>
          <w:rFonts w:cs="Arial"/>
          <w:szCs w:val="22"/>
        </w:rPr>
        <w:tab/>
      </w:r>
      <w:r>
        <w:rPr>
          <w:rFonts w:cs="Arial" w:ascii="Arial" w:hAnsi="Arial"/>
          <w:szCs w:val="22"/>
        </w:rPr>
        <w:t>2023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 xml:space="preserve">Segalman, Daniel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eglem, Clifford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ders, Edmund J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ders, Stell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reg, Ali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elig, Bernd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ellberg, Ronald P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ecal, Peter K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rovy, George K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 xml:space="preserve">Sessions, Richard 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eymour, Robert L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h, Amip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de, Jr., W. Norman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arpe, Jr., William N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affer, Paul E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heehan, Patrick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elton Brent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erwood, Helene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hoji, Yasumasa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hort, William E. II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oup, Terry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egmund, John W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iner, Dennis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 xml:space="preserve">Sigurdson, Stephen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mons, Katheryne J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mons, Robert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oneau, Robert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pson, Timothy W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s, Jr., Robert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ms, Roger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gleton, Jr., John M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inha, Subhash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nappan, Josep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rotak, Edward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ssom, Leighto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zer, Philip S. 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kemp, Susan H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</w:t>
        <w:tab/>
        <w:t>Skocypec, Russell D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lagis, Gerry C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allidge, Pete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ith, Conra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ith, David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mith, Eric J.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ith, Frederick W.</w:t>
        <w:tab/>
        <w:t>19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mith, Natalie R.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ab/>
        <w:t>Smith. J. Norm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ith, Katherin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ith, Ralph</w:t>
        <w:tab/>
        <w:t>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mith, </w:t>
      </w:r>
      <w:r>
        <w:rPr>
          <w:rFonts w:cs="Calibri" w:ascii="Calibri" w:hAnsi="Calibri"/>
          <w:sz w:val="22"/>
          <w:szCs w:val="22"/>
        </w:rPr>
        <w:t>Smith        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mith, </w:t>
      </w:r>
      <w:r>
        <w:rPr>
          <w:rFonts w:cs="Arial" w:ascii="Arial" w:hAnsi="Arial"/>
          <w:color w:val="000000"/>
        </w:rPr>
        <w:t xml:space="preserve">Sonya                                                                                  </w:t>
      </w:r>
      <w:r>
        <w:rPr>
          <w:rFonts w:cs="Calibri" w:ascii="Calibri" w:hAnsi="Calibri"/>
          <w:color w:val="000000"/>
        </w:rPr>
        <w:t>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mith, </w:t>
      </w:r>
      <w:r>
        <w:rPr>
          <w:rFonts w:cs="Arial" w:ascii="Arial" w:hAnsi="Arial"/>
          <w:color w:val="000000"/>
        </w:rPr>
        <w:t>Tahira R.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murr, Billye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nyder, Arthur I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nyder, Mary</w:t>
        <w:tab/>
        <w:t>2009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Snyder, Michael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bhan, Mohammad Abdus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masundaram, Sriram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merville, Maso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Sommerlad, Robert E.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Sonz, Louis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olberg, Ruell Floy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osnin, Herschel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pace, Charles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arks, Ben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ncer, Arthur J.</w:t>
        <w:tab/>
        <w:t xml:space="preserve">1998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ra, David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Sperko, Walter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pringer, Karl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pringer, E. Kent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pringer, William T.</w:t>
        <w:tab/>
        <w:t>2006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     </w:t>
      </w:r>
      <w:r>
        <w:rPr>
          <w:rFonts w:cs="Arial" w:ascii="Arial" w:hAnsi="Arial"/>
        </w:rPr>
        <w:t xml:space="preserve">Srinivasan, K. Kaylan 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tacey, James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chiw, Jerry D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mets, William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matelatos, Michael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tarr, Gregory P.I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teffen, John R.</w:t>
        <w:tab/>
        <w:t>200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Stein, Jeffrey L.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eltz, William G.</w:t>
        <w:tab/>
        <w:t>2002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Stenzel, William C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tephenson, Juniu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venson, Pau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venson, Rich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baugh, Warren K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ober, Warren G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ckman, Hugo E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lzenthaler, John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ong, Cynthia M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tong; Fredrick S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tott, Tom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etz, Robert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ffon, Mary Kathlee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rautin, Elizabeth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yker, Peter C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ber, William J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llivan, Michael F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n, D.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ndstrom, Einar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o, Mikio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ssman, Josep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utherland, John W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traetz, Robert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Sturgill, Paul L.                                                                               </w:t>
      </w:r>
      <w:r>
        <w:rPr>
          <w:rFonts w:cs="Arial" w:ascii="Arial" w:hAnsi="Arial"/>
        </w:rPr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wayne, Rick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ezy, John Jr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indeman, Robert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wisher, Stacey E.</w:t>
        <w:tab/>
        <w:t>200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wedowicz, Jaroslaw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abenkin, Alexander N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aboas, Anibal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n, Chor W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Catherin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Thomas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anner, Donald E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Andrew C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David P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Maurice E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aylor, Nath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aylor, Terri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nant, Donald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ada, Susumu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ayer, Keith B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</w:t>
        <w:tab/>
        <w:t>Thayer, Rut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igpen, Lewis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le, Karen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mas, Brigham B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ornes, Clive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uering, George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chy, Joh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lton, Robert E.</w:t>
        <w:tab/>
        <w:t>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oburen, Tina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odd, Beth An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dd, Judit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lson, Gerald M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mizuka, Masayosbi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da, T. Paul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pey, Paul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th, Andrew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ouma, Richard S.</w:t>
        <w:tab/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ourigny, Calli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rabia, Mohamed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app, Orville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wbridge, Roy P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xell, Wade O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unk, Edward W.</w:t>
        <w:tab/>
        <w:t>1986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Tsang, Aaro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W. Dan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Davis L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Tuttle, David E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Unikewicz, Steve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Unt, Hilla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Uzkan, Teom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chon, Reginald I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n der Linden, Septimus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Van Dyke, Larry P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n Gaalen, No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Van Overveen, Joseph P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Vandergriff, Katie U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ndergrift, Erskin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Velinsky, Steven A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elzy, Charles O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Verenski, Douglas R.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Verschell, Alfred H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Vickery, Douglas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ogan, Thomas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ogel, Robert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Vogler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gt, Damian                                                                                  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koun, Ru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lponi, Allen J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n Balinth, Imre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Flue, Frank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Nimitz, Walter W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Turkovich, Branimir F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Vorburger,Ted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ss, Justin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</w:rPr>
        <w:tab/>
        <w:t>Wagner, “Red” Jules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dron, Kenneth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icki, Francis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lace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rPr/>
      </w:pPr>
      <w:r>
        <w:rPr>
          <w:rFonts w:cs="Arial" w:ascii="Arial" w:hAnsi="Arial"/>
        </w:rPr>
        <w:tab/>
        <w:t>Wallace, Steven                                                                             2022</w:t>
        <w:br/>
        <w:t xml:space="preserve">                     Walthour, Scott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e, Arthur Gates III</w:t>
        <w:tab/>
        <w:t>200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rren, William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rington, Robert O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szink, Remco P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ers, Thomas J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son, Janet S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tt, James J. 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x, Cyrus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ayne, Jennifer S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Nin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J. Tal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Webb Etheridge, Van Bur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eber, Helmut E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ber, Richard G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eese, John A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i,Timothy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Weiblen, William A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idler, Raymond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einert, Eugene P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elty, James R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nnerstrom, Arthur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pfer, William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ner, John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, Raymond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cott, John C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eler, Lewis</w:t>
        <w:tab/>
        <w:t>2004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helan, John Michael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hite, Frank M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itehead, Jack R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Whittle, Edgar A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Wichman, Keith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Widera, G.E. Otto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iebe, Davi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iedersum, George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Wieland, David A. </w:t>
        <w:tab/>
        <w:t>1994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Wielgoszinski, Robert</w:t>
        <w:tab/>
        <w:t>2013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Wiens, Gloria J.</w:t>
        <w:tab/>
        <w:t>2000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ilczynski, Vincent 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cock, Donald F.</w:t>
        <w:tab/>
        <w:t>1988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les, John (Jack)</w:t>
        <w:tab/>
        <w:t>199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l, Brian R.</w:t>
        <w:tab/>
        <w:t>1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Williams, Paul 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ilson, Charles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son, Do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de-DE"/>
        </w:rPr>
        <w:t>Beth Winkelstein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Wisler, David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Withers, Charles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Wittle, J. Kenneth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Wlezien, Christopher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elfel, Albert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lfe, George K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mack, E. Alle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Wood, James F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ds, Robert O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burn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A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llen, Della R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lridge, Edward O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ek, William Marti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orrell, Eric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right, John L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ng, Kwang-Tzu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tes, Campbell C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igh, Bjong “Wolf”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, Terrell H. III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ekawa, Ronal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on, Kennet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an, Maher Y.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Young, Justi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g, Phillip D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unghouse, Edwin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ukawa, Sumio</w:t>
        <w:tab/>
        <w:t>198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ab/>
        <w:t xml:space="preserve">        Yu, Wenbin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/>
      </w:pPr>
      <w:r>
        <w:rPr>
          <w:rFonts w:cs="Arial" w:ascii="Arial" w:hAnsi="Arial"/>
        </w:rPr>
        <w:tab/>
        <w:tab/>
        <w:t>Zahraee, Mohammad A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>
          <w:b/>
          <w:b/>
          <w:sz w:val="24"/>
        </w:rPr>
      </w:pPr>
      <w:r>
        <w:rPr>
          <w:rFonts w:cs="Arial" w:ascii="Arial" w:hAnsi="Arial"/>
        </w:rPr>
        <w:tab/>
        <w:tab/>
        <w:t>Zamrik, Sam Y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Zanetti, Robert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heng,Zhongquan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Ziels, Burton D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Zorich, Paul S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amrik, Myrna</w:t>
        <w:tab/>
        <w:t>2012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Zhupanska, Olesya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Zwiep, Donald N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Zwiep, Marcia</w:t>
        <w:tab/>
        <w:t>2001</w:t>
      </w:r>
      <w:bookmarkEnd w:id="13"/>
    </w:p>
    <w:sectPr>
      <w:footerReference w:type="default" r:id="rId4"/>
      <w:type w:val="nextPage"/>
      <w:pgSz w:w="12240" w:h="15840"/>
      <w:pgMar w:left="1800" w:right="1800" w:gutter="0" w:header="0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/30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Arial Rounded MT Bold" w:hAnsi="Arial Rounded MT Bold" w:cs="Arial Rounded MT Bold"/>
      <w:b/>
      <w:spacing w:val="-3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Mwpagetitlemain">
    <w:name w:val="mw-page-title-main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177" w:leader="none"/>
      </w:tabs>
      <w:suppressAutoHyphens w:val="true"/>
      <w:jc w:val="center"/>
      <w:outlineLvl w:val="0"/>
    </w:pPr>
    <w:rPr>
      <w:rFonts w:ascii="Arial" w:hAnsi="Arial" w:cs="Arial"/>
      <w:spacing w:val="-3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166" w:leader="none"/>
        <w:tab w:val="left" w:pos="1980" w:leader="none"/>
        <w:tab w:val="left" w:pos="6912" w:leader="none"/>
      </w:tabs>
      <w:suppressAutoHyphens w:val="true"/>
      <w:ind w:left="1980" w:hanging="1260"/>
      <w:jc w:val="both"/>
    </w:pPr>
    <w:rPr>
      <w:rFonts w:ascii="Arial" w:hAnsi="Arial" w:cs="Arial"/>
      <w:spacing w:val="-3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 Fa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5:11:00Z</dcterms:created>
  <dc:creator>June Scangarello</dc:creator>
  <dc:description/>
  <cp:keywords/>
  <dc:language>en-US</dc:language>
  <cp:lastModifiedBy>Leila L. Persaud</cp:lastModifiedBy>
  <cp:lastPrinted>2008-12-10T08:56:00Z</cp:lastPrinted>
  <dcterms:modified xsi:type="dcterms:W3CDTF">2025-04-30T17:16:00Z</dcterms:modified>
  <cp:revision>27</cp:revision>
  <dc:subject/>
  <dc:title> </dc:title>
</cp:coreProperties>
</file>